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政治生活：自觉参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情境探究型教案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教材分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阅读课本，能够说出公民参与政治生活的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够描述中学生参与政治生活的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够运用所学知识叙述参与政治生活的方式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的重点和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重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国公民政治生活的主要内容；中学生参与政治生活的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难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学生参与政治生活的方式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学情分析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高一下学期的学生具有一定的辩证思维能力和分析能力，也具有一定的分析综合能力，能简单对社会上发生的事件进行分析，但没能形成较为完善的认知结构。仅仅停留于对书本知识的接受和掌握，学生的进取欲望会受到极大压抑，学生的发展也将受到极大束缚。他们对发生在身边的真人真事有了解的兴趣，对社会中发生的事件有探索的欲望，对通过活动的方式来获取知识有参与的兴趣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教学方法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根据高一年级学生的学龄特点和认识水平，主要采取了多媒体教学、情境探究、讨论等教学方法，提高学生的学习兴趣，让学生在活动中得到认知和体验，发展学生的思维能力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多媒体教学法：利用多媒体进行演示，激发学生的学习兴趣，活跃课堂气氛，促进学生对知识的掌握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情境探究法：引导学生通过创设情境等活动方式获取知识，以学生为主体，使学生的独立探索性得到了充分的发挥，培养学生的自学能力、思维能力、活动组织能力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讨论法：针对学生提出的问题，组织学生进行集体讨论和分组讨论，促使学生在学习中解决问题，培养学生的团结协作精神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由于本框题的内容和社会现实生活联系比较密切，还将采取案例分析法、榜样示范法、课前调查法等，让学生对本框题的认识更清晰，更深刻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教学准备和教学手段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教师准备：教师同时要充分利用教材资源，充分挖掘和整合其他资源，制成多媒体课件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生准备：学生通过观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查阅资料等渠道搜集生活中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民主监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关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资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正反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案例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堂导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0" cy="1036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学生可以参与政治生活吗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考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悟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讨论，教师引导，导入新课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/>
              <w:ind w:firstLine="482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境体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1496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身边处处有政治，政治就在我们的生活中。</w:t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克强总理在今年的《政府工作报告》中提到“创客”这个词印象深刻。清华创客空间协会的成员决定给总理写封信。没想到就收到了总理的回信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考、讨论、总结发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知探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探究：我们的政治生活有哪些内容？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我国宪法规定了公民享有的政治权利和自由，同时规定了公民必须履行的政治性义务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以法律规定并保护公民享有的神圣权利，公民有关心国家和社会、履行义务的责任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当代中国人的政治生活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政治生活同经济生活和文化生活共同构成社会生活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我国政治生活的主要内容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行使政治权利，履行政治性义务──基本内容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能够通过丰富的民主形式，实现有序的政治参与，因为，我国宪法赋予了公民广泛的政治权利和自由，同时也规定了公民必须履行的政治性义务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参与社会公共管理活动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─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要内容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治组织和民主管理－村民自治、居民自治；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、监督政府工作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法实行民主选举、民主决策、民主管理、民主监督，积极参与对社会公共事务的管理活动，是我们政治生活的重要内容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参与社会主义民主政治建设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─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机构成、追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主是社会主义的本质属性和内在要求。发展社会主义民主政治是社会主义现代化建设的重要目标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怎样建设？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根本的就是坚持党的领导、人民当家作主和依法治国的有机统一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关注我国在国际社会中的地位和作用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可或缺的一部分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我们总要参与我们总会参与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生怎样参与政治生活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政治生活，必须明确政治生活的作用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政治生活，需要学习政治知识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参与政治生活，贵在实践 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讨论并回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所提问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心灵感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人认为政治是国家领导人的事，与青少年无关。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9605" cy="2371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赏“何永庆接听热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谈对她所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感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为提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多媒体展示：</w:t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某市将要进行老城区房屋改造，在公布的拆迁地段中，有一座文物价值的古建筑．几名中学生向市政府提出“妥善保存古建筑”的建筑．市政府请专家论证后，采纳了他们的建议。</w:t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为一名中学生，你认为应该怎样参与政治生活？</w:t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监督方案。</w:t>
            </w:r>
          </w:p>
        </w:tc>
      </w:tr>
    </w:tbl>
    <w:p>
      <w:pPr>
        <w:pStyle w:val="P0"/>
        <w:numPr>
          <w:ilvl w:val="0"/>
          <w:numId w:val="0"/>
        </w:numPr>
        <w:spacing w:lineRule="auto" w:line="360"/>
        <w:ind w:firstLine="482"/>
        <w:jc w:val="left"/>
        <w:outlineLvl w:val="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课堂小结</w:t>
      </w:r>
    </w:p>
    <w:p>
      <w:pPr>
        <w:pStyle w:val="P0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21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当堂达标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我国公民政治生活的基本内容是（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参加社会公共管理活动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参加社会主义民主政治建设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行使政治权利，履行政治性义务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关注我国在国际社会中的地位和作用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某市将要进行老城区房屋改造，在公布的拆迁地段中，有一座文物价值的古建筑．几名中学生向市政府提出“妥善保存古建筑”的建筑．这体现了我们政治生活的内容是（）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行使政治权利，履行政治性义务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参与社会公共管理活动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参加社会主义民主政治的建设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关注我国在国际社会中的地位和作用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评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Lucida Sans Unicode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bCs/>
          <w:color w:val="000000"/>
          <w:kern w:val="0"/>
          <w:sz w:val="24"/>
          <w:szCs w:val="24"/>
        </w:rPr>
        <w:t>成功之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节学习的有关知识，涉及的实际生活内容较多，教学内容以情境探究</w:t>
      </w:r>
      <w:r>
        <w:rPr>
          <w:rFonts w:ascii="宋体;SimSun" w:hAnsi="宋体;SimSun" w:cs="宋体;SimSun"/>
          <w:color w:val="000000"/>
          <w:sz w:val="24"/>
          <w:szCs w:val="24"/>
        </w:rPr>
        <w:t>为线</w:t>
      </w:r>
      <w:r>
        <w:rPr>
          <w:rFonts w:ascii="宋体;SimSun" w:hAnsi="宋体;SimSun" w:cs="宋体;SimSun"/>
          <w:color w:val="000000"/>
          <w:sz w:val="24"/>
          <w:szCs w:val="24"/>
        </w:rPr>
        <w:t>，引导学生思考、理解。教学中注意了双向互动，让学生在积极思考中，自主探索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解实行民主监督的意义以及公民应该如何正确行使监督权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而提高理论联系实际分析问题的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bCs/>
          <w:color w:val="000000"/>
          <w:kern w:val="0"/>
          <w:sz w:val="24"/>
          <w:szCs w:val="24"/>
        </w:rPr>
        <w:t>存在的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Lucida Sans Unicode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  <w:szCs w:val="24"/>
        </w:rPr>
        <w:t>、留给学生思考问题的时间太少，整堂课上下来内容过于紧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  <w:szCs w:val="24"/>
        </w:rPr>
      </w:pPr>
      <w:r>
        <w:rPr>
          <w:rFonts w:cs="Lucida Sans Unicode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  <w:szCs w:val="24"/>
        </w:rPr>
        <w:t>、课堂总结方面，应充分发挥学生的主体作用，让学生自己总结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2:00Z</dcterms:created>
  <dc:creator/>
  <dc:description/>
  <cp:keywords/>
  <dc:language>en-US</dc:language>
  <cp:lastModifiedBy/>
  <dcterms:modified xsi:type="dcterms:W3CDTF">2016-07-23T02:25:00Z</dcterms:modified>
  <cp:revision>1</cp:revision>
  <dc:subject/>
  <dc:title/>
</cp:coreProperties>
</file>